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4 августа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Об установлении тарифа на питьевую воду для МУП  «Совхозный комхоз», оказывающего услуги по холодному водоснабжению (питьевая вода) на территории Совхозного сельсовета Коченевского района Новосибирской обла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Левак Е.В. 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>Об установлении тарифа на питьевую воду для МКП  «Сарапульское ЖКХ», оказывающего услуги по холодному водоснабжению (питьевая вода) на территории Сарапульского сельсовета Мошковского района Новосибирской обла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Левак Е.В.   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 xml:space="preserve">Об установлении платы за технологическое присоединение к газораспределительным сетям ООО «Новосибирскоблгаз» на 2014 год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Лим М.Б.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Об установлении тарифа на питьевую воду для МУП  ЖКХ «Орехово-Логовское», оказывающего услуги по холодному водоснабжению (питьевая вода) на территории Орехово-Логовского сельсовета Краснозерского района Новосибирской области на 2014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Cs w:val="28"/>
              </w:rPr>
              <w:t>Кузьминых С.В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подключение к системе теплоснабжения ООО «ЭнергоСтройСервис» объектов капитального строительства РУЗКС ЦВО с подключаемой тепловой нагрузкой 5, 65 Гкал/час</w:t>
            </w:r>
            <w:r>
              <w:rPr/>
              <w:t xml:space="preserve"> </w:t>
            </w:r>
            <w:r>
              <w:rPr>
                <w:color w:val="000033"/>
                <w:szCs w:val="28"/>
              </w:rPr>
              <w:t>в индивидуальном порядке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подключение к системе теплоснабжения ОАО «СИБЭКО» объектов капитального строительства ООО «Аква Сити» с подключаемой тепловой нагрузкой 65, 64438 Гкал/час</w:t>
            </w:r>
            <w:r>
              <w:rPr/>
              <w:t xml:space="preserve"> в </w:t>
            </w:r>
            <w:r>
              <w:rPr>
                <w:color w:val="000033"/>
                <w:szCs w:val="28"/>
              </w:rPr>
              <w:t>индивидуальном порядке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7-10T09:24:00Z</cp:lastPrinted>
  <dcterms:modified xsi:type="dcterms:W3CDTF">2014-08-12T02:35:00Z</dcterms:modified>
  <cp:revision>190</cp:revision>
  <dc:subject/>
  <dc:title>На заседании  правления  Департамента по тарифам Новосибирской области департамента 12</dc:title>
</cp:coreProperties>
</file>